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明市科技特派员申请表</w:t>
      </w:r>
    </w:p>
    <w:tbl>
      <w:tblPr>
        <w:tblStyle w:val="2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92"/>
        <w:gridCol w:w="211"/>
        <w:gridCol w:w="1139"/>
        <w:gridCol w:w="1"/>
        <w:gridCol w:w="1111"/>
        <w:gridCol w:w="900"/>
        <w:gridCol w:w="1261"/>
        <w:gridCol w:w="1440"/>
        <w:gridCol w:w="1733"/>
      </w:tblGrid>
      <w:tr>
        <w:trPr>
          <w:trHeight w:val="60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本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领域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专长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服务对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服务单位名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区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>县（市、区）乡镇                    村</w:t>
            </w:r>
          </w:p>
        </w:tc>
      </w:tr>
      <w:tr>
        <w:trPr>
          <w:trHeight w:val="9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、联系电话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95"/>
                <w:sz w:val="24"/>
              </w:rPr>
              <w:t>其他服务单位、区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单位同意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开展科技服务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服务对象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单位同意接收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开展科技服务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县（市、区）科技主管部门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同意推荐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11-01T15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