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333333"/>
          <w:kern w:val="0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333333"/>
          <w:kern w:val="0"/>
          <w:sz w:val="44"/>
          <w:szCs w:val="44"/>
        </w:rPr>
        <w:t>202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333333"/>
          <w:kern w:val="0"/>
          <w:sz w:val="44"/>
          <w:szCs w:val="44"/>
          <w:lang w:val="en-US" w:eastAsia="zh-CN"/>
        </w:rPr>
        <w:t>5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333333"/>
          <w:kern w:val="0"/>
          <w:sz w:val="44"/>
          <w:szCs w:val="44"/>
        </w:rPr>
        <w:t>年三明市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333333"/>
          <w:kern w:val="0"/>
          <w:sz w:val="44"/>
          <w:szCs w:val="44"/>
          <w:lang w:val="en-US" w:eastAsia="zh-CN"/>
        </w:rPr>
        <w:t>科学技术局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333333"/>
          <w:kern w:val="0"/>
          <w:sz w:val="44"/>
          <w:szCs w:val="44"/>
        </w:rPr>
        <w:t>直属事业单位公开选聘工作人员岗位信息表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34"/>
        <w:gridCol w:w="570"/>
        <w:gridCol w:w="564"/>
        <w:gridCol w:w="567"/>
        <w:gridCol w:w="1298"/>
        <w:gridCol w:w="1205"/>
        <w:gridCol w:w="992"/>
        <w:gridCol w:w="993"/>
        <w:gridCol w:w="992"/>
        <w:gridCol w:w="425"/>
        <w:gridCol w:w="425"/>
        <w:gridCol w:w="1560"/>
        <w:gridCol w:w="708"/>
        <w:gridCol w:w="1134"/>
        <w:gridCol w:w="851"/>
        <w:gridCol w:w="514"/>
      </w:tblGrid>
      <w:tr>
        <w:trPr>
          <w:trHeight w:val="36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选聘单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选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选聘人数</w:t>
            </w:r>
          </w:p>
        </w:tc>
        <w:tc>
          <w:tcPr>
            <w:tcW w:w="10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黑体;方正黑体_GBK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 w:cs="宋体;宋体"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选聘对象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选聘单位审核人姓名、联系电话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0"/>
                <w:szCs w:val="20"/>
              </w:rPr>
              <w:t>全日制普通教育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黑体;方正黑体_GBK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 w:cs="宋体;宋体"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</w:rPr>
              <w:t>三明市</w:t>
            </w: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  <w:lang w:val="en-US" w:eastAsia="zh-CN"/>
              </w:rPr>
              <w:t>科学技术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</w:rPr>
              <w:t>三明市</w:t>
            </w: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  <w:lang w:val="en-US" w:eastAsia="zh-CN"/>
              </w:rPr>
              <w:t>科技信息研究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</w:rPr>
              <w:t>财政</w:t>
            </w: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  <w:lang w:eastAsia="zh-CN"/>
              </w:rPr>
              <w:t>核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  <w:lang w:val="en-US" w:eastAsia="zh-CN"/>
              </w:rPr>
              <w:t>专技</w:t>
            </w: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</w:rPr>
              <w:t>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  <w:t>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</w:rPr>
              <w:t>（八级及以上职员、中级专业技术职务人员不超过</w:t>
            </w: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  <w:t>40</w:t>
            </w: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</w:rPr>
              <w:t>周岁</w:t>
            </w: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</w:rPr>
              <w:t>副高级专业技术职务人员不超过</w:t>
            </w: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  <w:t>45</w:t>
            </w: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</w:rPr>
              <w:t>周岁</w:t>
            </w: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</w:rPr>
              <w:t>正高级专业技术职务人员不超过</w:t>
            </w: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  <w:t>50</w:t>
            </w: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</w:rPr>
              <w:t>周岁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</w:rPr>
              <w:t>材料类、化工与制药类、生物科学类、</w:t>
            </w: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  <w:lang w:eastAsia="zh-CN"/>
              </w:rPr>
              <w:t>电子信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</w:rPr>
              <w:t>本科及以上（九级及以下职员、初级专业技术职务人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</w:rPr>
              <w:t>三明市县（市、区）及以下事业单位在编在岗人员（不含工勤人员），符合条件并自愿从机关（含参照公务员法管理单位）调入的公务员（</w:t>
            </w: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  <w:lang w:eastAsia="zh-CN"/>
              </w:rPr>
              <w:t>参公管理人员</w:t>
            </w: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0"/>
                <w:szCs w:val="20"/>
                <w:lang w:val="en-US" w:eastAsia="zh-CN"/>
              </w:rPr>
              <w:t>罗女士</w:t>
            </w: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</w:rPr>
              <w:t>0598-</w:t>
            </w: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0"/>
                <w:lang w:val="en-US" w:eastAsia="zh-CN"/>
              </w:rPr>
              <w:t>85906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01"/>
    <w:family w:val="script"/>
    <w:pitch w:val="default"/>
  </w:font>
  <w:font w:name="宋体">
    <w:charset w:val="01"/>
    <w:family w:val="auto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宋体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SDY-AN00</cp:lastModifiedBy>
  <cp:lastPrinted>2025-01-07T22:36:00Z</cp:lastPrinted>
  <dcterms:modified xsi:type="dcterms:W3CDTF">2025-01-07T15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e4bdda4c34a999c024832a377108e_23</vt:lpwstr>
  </property>
  <property fmtid="{D5CDD505-2E9C-101B-9397-08002B2CF9AE}" pid="3" name="KSOProductBuildVer">
    <vt:lpwstr>2052-11.8.2.10953</vt:lpwstr>
  </property>
</Properties>
</file>