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第一批市级新型研发机构产学研合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立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outlineLvl w:val="3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单位：万元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66"/>
        <w:gridCol w:w="5054"/>
        <w:gridCol w:w="1305"/>
        <w:gridCol w:w="12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下达金额</w:t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市防汛应急综合指挥平台（一期）建设项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市数据集团有限公司（原三明市信息产业发展有限公司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树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运行综合管理服务平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海丝数字科技有限公司（原三明市新基建产业发展有限公司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文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基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-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氟甲基苯胺合成新工艺及产业化技术研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博诺安科医药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大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晶体生长机理研究的晶粒、团聚度可控的碱式硝酸铜制备方法研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科飞产气新材料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望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在管道反应器中全氟聚醚连续化氟化工艺技术研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三明金氟化工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吉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氟代苯甲醛及衍生物的合成新工艺与产业化技术研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市氟化工产业技术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奇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多工况适配的精密加工水性切削液配方研发及产业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机铸材科技（福建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于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下达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转轴联动的高精密柔性主轴激光机床的研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机数控科技（福建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剑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香型温敏核两系不育系玉香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选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福瑞华安种业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靳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面活性剂甘氨酸系列产品的工艺开发与研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科宏生物工程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奕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1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3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24:20Z</dcterms:created>
  <dc:creator>user</dc:creator>
  <dc:description/>
  <dc:language>en-US</dc:language>
  <cp:lastModifiedBy>庄玉彬啦～</cp:lastModifiedBy>
  <dcterms:modified xsi:type="dcterms:W3CDTF">2024-10-24T10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A5E250601E21EEAD4965725B4823</vt:lpwstr>
  </property>
  <property fmtid="{D5CDD505-2E9C-101B-9397-08002B2CF9AE}" pid="3" name="KSOProductBuildVer">
    <vt:lpwstr>2052-11.8.2.11764</vt:lpwstr>
  </property>
</Properties>
</file>